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</w:t>
      </w:r>
      <w:r>
        <w:rPr/>
        <w:t>新背景色</w:t>
      </w:r>
      <w:r>
        <w:rPr/>
        <w:t>*/</w:t>
      </w:r>
    </w:p>
    <w:p>
      <w:pPr>
        <w:pStyle w:val="Normal"/>
        <w:rPr/>
      </w:pPr>
      <w:r>
        <w:rPr/>
        <w:t>var background_color = "rgb(255,0,0)";</w:t>
      </w:r>
    </w:p>
    <w:p>
      <w:pPr>
        <w:pStyle w:val="Normal"/>
        <w:rPr/>
      </w:pPr>
      <w:r>
        <w:rPr/>
        <w:t>/*</w:t>
      </w:r>
      <w:r>
        <w:rPr/>
        <w:t>用于存放原样式</w:t>
      </w:r>
      <w:r>
        <w:rPr/>
        <w:t>*/</w:t>
      </w:r>
    </w:p>
    <w:p>
      <w:pPr>
        <w:pStyle w:val="Normal"/>
        <w:rPr/>
      </w:pPr>
      <w:r>
        <w:rPr/>
        <w:t>var row_frozen_back_color = new Array();</w:t>
      </w:r>
    </w:p>
    <w:p>
      <w:pPr>
        <w:pStyle w:val="Normal"/>
        <w:rPr/>
      </w:pPr>
      <w:r>
        <w:rPr/>
        <w:t>/*</w:t>
      </w:r>
      <w:r>
        <w:rPr/>
        <w:t>用于存放原样式</w:t>
      </w:r>
      <w:r>
        <w:rPr/>
        <w:t>*/</w:t>
      </w:r>
    </w:p>
    <w:p>
      <w:pPr>
        <w:pStyle w:val="Normal"/>
        <w:rPr/>
      </w:pPr>
      <w:r>
        <w:rPr/>
        <w:t>var row_back_color = new Array();</w:t>
      </w:r>
    </w:p>
    <w:p>
      <w:pPr>
        <w:pStyle w:val="Normal"/>
        <w:rPr/>
      </w:pPr>
      <w:r>
        <w:rPr/>
        <w:t>/*</w:t>
      </w:r>
      <w:r>
        <w:rPr/>
        <w:t>用于调用原</w:t>
      </w:r>
      <w:r>
        <w:rPr/>
        <w:t>DOM*/</w:t>
      </w:r>
    </w:p>
    <w:p>
      <w:pPr>
        <w:pStyle w:val="Normal"/>
        <w:rPr/>
      </w:pPr>
      <w:r>
        <w:rPr/>
        <w:t>var $last_tr;</w:t>
      </w:r>
    </w:p>
    <w:p>
      <w:pPr>
        <w:pStyle w:val="Normal"/>
        <w:rPr/>
      </w:pPr>
      <w:r>
        <w:rPr/>
        <w:t>/*</w:t>
      </w:r>
      <w:r>
        <w:rPr/>
        <w:t>遍历计数器</w:t>
      </w:r>
      <w:r>
        <w:rPr/>
        <w:t>*/</w:t>
      </w:r>
    </w:p>
    <w:p>
      <w:pPr>
        <w:pStyle w:val="Normal"/>
        <w:rPr/>
      </w:pPr>
      <w:r>
        <w:rPr/>
        <w:t>var i = 0;</w:t>
      </w:r>
    </w:p>
    <w:p>
      <w:pPr>
        <w:pStyle w:val="Normal"/>
        <w:rPr/>
      </w:pPr>
      <w:r>
        <w:rPr/>
        <w:t>/*</w:t>
      </w:r>
      <w:r>
        <w:rPr/>
        <w:t>用于存放原样式</w:t>
      </w:r>
      <w:r>
        <w:rPr/>
        <w:t>*/</w:t>
      </w:r>
    </w:p>
    <w:p>
      <w:pPr>
        <w:pStyle w:val="Normal"/>
        <w:rPr/>
      </w:pPr>
      <w:r>
        <w:rPr/>
        <w:t>var col_back_color = new Array();</w:t>
      </w:r>
    </w:p>
    <w:p>
      <w:pPr>
        <w:pStyle w:val="Normal"/>
        <w:rPr/>
      </w:pPr>
      <w:r>
        <w:rPr/>
        <w:t>/*</w:t>
      </w:r>
      <w:r>
        <w:rPr/>
        <w:t>用于存放原样式</w:t>
      </w:r>
      <w:r>
        <w:rPr/>
        <w:t>*/</w:t>
      </w:r>
    </w:p>
    <w:p>
      <w:pPr>
        <w:pStyle w:val="Normal"/>
        <w:rPr/>
      </w:pPr>
      <w:r>
        <w:rPr/>
        <w:t>var last_col = "";</w:t>
      </w:r>
    </w:p>
    <w:p>
      <w:pPr>
        <w:pStyle w:val="Normal"/>
        <w:rPr/>
      </w:pPr>
      <w:r>
        <w:rPr/>
        <w:t>/*</w:t>
      </w:r>
      <w:r>
        <w:rPr/>
        <w:t>用于存放原样式</w:t>
      </w:r>
      <w:r>
        <w:rPr/>
        <w:t>*/</w:t>
      </w:r>
    </w:p>
    <w:p>
      <w:pPr>
        <w:pStyle w:val="Normal"/>
        <w:rPr/>
      </w:pPr>
      <w:r>
        <w:rPr/>
        <w:t>var current_col = "";</w:t>
      </w:r>
    </w:p>
    <w:p>
      <w:pPr>
        <w:pStyle w:val="Normal"/>
        <w:rPr/>
      </w:pPr>
      <w:r>
        <w:rPr/>
        <w:t>/*</w:t>
      </w:r>
      <w:r>
        <w:rPr/>
        <w:t>当鼠标经过时执行</w:t>
      </w:r>
      <w:r>
        <w:rPr/>
        <w:t>*/</w:t>
      </w:r>
    </w:p>
    <w:p>
      <w:pPr>
        <w:pStyle w:val="Normal"/>
        <w:rPr/>
      </w:pPr>
      <w:r>
        <w:rPr/>
        <w:t>$(".x-table td[id]").bind("mouseenter", function () {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/*</w:t>
      </w:r>
      <w:r>
        <w:rPr/>
        <w:t>判断</w:t>
      </w:r>
      <w:r>
        <w:rPr/>
        <w:t>DOM</w:t>
      </w:r>
      <w:r>
        <w:rPr/>
        <w:t>是否可以获取到，防止空指针异常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if (typeof($last_tr) != "undefined") {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if (typeof($(this).parent("tr").attr("id")) != "undefined"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判断</w:t>
      </w:r>
      <w:r>
        <w:rPr/>
        <w:t>DOM</w:t>
      </w:r>
      <w:r>
        <w:rPr/>
        <w:t>是否可以获取到，防止空指针异常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if (typeof($("#content-container #frozen-west").attr("id")) != "undefined"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遍历</w:t>
      </w:r>
      <w:r>
        <w:rPr/>
        <w:t xml:space="preserve">id=content-container </w:t>
      </w:r>
      <w:r>
        <w:rPr/>
        <w:t xml:space="preserve">下 </w:t>
      </w:r>
      <w:r>
        <w:rPr/>
        <w:t>id= $last_tr</w:t>
      </w:r>
      <w:r>
        <w:rPr/>
        <w:t>的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$("#content-container #" + $last_tr.attr("id")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/*</w:t>
      </w:r>
      <w:r>
        <w:rPr/>
        <w:t>遍历当前元素下的</w:t>
      </w:r>
      <w:r>
        <w:rPr/>
        <w:t>td</w:t>
      </w:r>
      <w:r>
        <w:rPr/>
        <w:t>单元格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$(this).children("td"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        </w:t>
      </w:r>
      <w:r>
        <w:rPr/>
        <w:t>/*</w:t>
      </w:r>
      <w:r>
        <w:rPr/>
        <w:t>将单元格样式恢复原样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        </w:t>
      </w:r>
      <w:r>
        <w:rPr/>
        <w:t>$(this).css("background-color", row_frozen_back_color[i][$(this).index()]);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/*</w:t>
      </w:r>
      <w:r>
        <w:rPr/>
        <w:t>遍历下一个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i = i + 1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初始化遍历计数器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i = 0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 xml:space="preserve">/*if (typeof($("#content-container #frozen-west").attr("id")) != "undefined") </w:t>
      </w:r>
      <w:r>
        <w:rPr/>
        <w:t>不成立那么执行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else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遍历</w:t>
      </w:r>
      <w:r>
        <w:rPr/>
        <w:t>td</w:t>
      </w:r>
      <w:r>
        <w:rPr/>
        <w:t>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$last_tr.children("td"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/*</w:t>
      </w:r>
      <w:r>
        <w:rPr/>
        <w:t>将单元格恢复原来的样式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$(this).css("background-color", row_back_color[$(this).index()]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初始化存放原样式的数组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row_frozen_back_color = []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初始化存放原样式的数组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row_back_color = []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/*</w:t>
      </w:r>
      <w:r>
        <w:rPr/>
        <w:t>判断</w:t>
      </w:r>
      <w:r>
        <w:rPr/>
        <w:t xml:space="preserve">last_col </w:t>
      </w:r>
      <w:r>
        <w:rPr/>
        <w:t>是否存在数据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if (last_col != "") {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过滤并遍历所有同列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$("td[id^='" + last_col + "']").filter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返回同列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if ($(this).attr("id").split("-")[0].replace(/[^a-zA-Z]/g, "") == last_col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返回同列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return $(this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遍历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.each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将同列元素恢复原始样式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$(this).css("background-color", col_back_color[$(this).parent("tr").attr("tridx")]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初始化原样式数组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col_back_color = []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初始化原样式数组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last_col = "";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/*</w:t>
      </w:r>
      <w:r>
        <w:rPr/>
        <w:t>判断</w:t>
      </w:r>
      <w:r>
        <w:rPr/>
        <w:t>DOM</w:t>
      </w:r>
      <w:r>
        <w:rPr/>
        <w:t>对象是否存在，防止空指针异常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if (typeof($(this).attr("id")) != "undefined") {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 xml:space="preserve">将所有的列元素赋值于 </w:t>
      </w:r>
      <w:r>
        <w:rPr/>
        <w:t>current_col 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current_col = $(this).attr("id").split("-")[0].replace(/[^a-zA-Z]/g, ""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过滤属于同列的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$("td[id^='" + current_col + "']").filter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判断是否为同列的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if ($(this).attr("id").split("-")[0].replace(/[^a-zA-Z]/g, "") == current_col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返回同列的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return $(this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进行遍历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.each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将同列元素的原始样式赋值到</w:t>
      </w:r>
      <w:r>
        <w:rPr/>
        <w:t>ol_back_color[$(this).parent("tr").attr("tridx")]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col_back_color[$(this).parent("tr").attr("tridx")] = $(this).css("background-color"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判断</w:t>
      </w:r>
      <w:r>
        <w:rPr/>
        <w:t>DOM</w:t>
      </w:r>
      <w:r>
        <w:rPr/>
        <w:t>对象是否可以获取到，防止空指针操作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if (typeof($("#content-container #frozen-west").attr("id")) != "undefined"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获取当前行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$("#content-container #" + $(this).parent("tr").attr("id")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初始化数组对象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row_frozen_back_color[i] = new Array(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遍历当前行下所有的</w:t>
      </w:r>
      <w:r>
        <w:rPr/>
        <w:t>td</w:t>
      </w:r>
      <w:r>
        <w:rPr/>
        <w:t>单元格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$(this).children("td"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/*</w:t>
      </w:r>
      <w:r>
        <w:rPr/>
        <w:t>将单元格背景样式赋予</w:t>
      </w:r>
      <w:r>
        <w:rPr/>
        <w:t>row_frozen_back_color[i][$(this).index()] */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row_frozen_back_color[i][$(this).index()] = $(this).css("background-color");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/*</w:t>
      </w:r>
      <w:r>
        <w:rPr/>
        <w:t>改变当前单元格的背景样式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    </w:t>
      </w:r>
      <w:r>
        <w:rPr/>
        <w:t>$(this).css("background-color", background_color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遍历下一个元素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i = i + 1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初始化遍历计数器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i = 0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 xml:space="preserve">/*if (typeof($("#content-container #frozen-west").attr("id")) != "undefined") { </w:t>
      </w:r>
      <w:r>
        <w:rPr/>
        <w:t>不成立执行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else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获取父元素下所有的行的单元格，并进行遍历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$(this).parent("tr").children("td").each(function (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保存单元格样式到</w:t>
      </w:r>
      <w:r>
        <w:rPr/>
        <w:t>row_back_color[$(this).index()] 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row_back_color[$(this).index()] = $(this).css("background-color");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改变单元格的样式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$(this).css("background-color", background_color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过滤出属于同一列单元格的元素对象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$("td[id^='" + current_col + "']").filter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是否属于同一列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if ($(this).attr("id").split("-")[0].replace(/[^a-zA-Z]/g, "") == current_col) {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/*</w:t>
      </w:r>
      <w:r>
        <w:rPr/>
        <w:t>返回同一列的</w:t>
      </w:r>
      <w:r>
        <w:rPr/>
        <w:t xml:space="preserve">DOM </w:t>
      </w:r>
      <w:r>
        <w:rPr/>
        <w:t>对象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    </w:t>
      </w:r>
      <w:r>
        <w:rPr/>
        <w:t>return $(this);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对同一列的对象进行遍历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.each(function () {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/*</w:t>
      </w:r>
      <w:r>
        <w:rPr/>
        <w:t>对同一列单元格对象的样式进行更改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    </w:t>
      </w:r>
      <w:r>
        <w:rPr/>
        <w:t>$(this).css("background-color", background_color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});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初始化存储原始样式的变量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current_col = "";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  <w:t>/*</w:t>
      </w:r>
      <w:r>
        <w:rPr/>
        <w:t>鼠标离开后执行事件</w:t>
      </w:r>
      <w:r>
        <w:rPr/>
        <w:t>*/</w:t>
      </w:r>
    </w:p>
    <w:p>
      <w:pPr>
        <w:pStyle w:val="Normal"/>
        <w:rPr/>
      </w:pPr>
      <w:r>
        <w:rPr/>
        <w:t>$(".x-table td[id]").bind("mouseleave", function () {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/*</w:t>
      </w:r>
      <w:r>
        <w:rPr/>
        <w:t>判断元素是否可以获取到，防止空指针异常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if (typeof($(this).attr("id")) != "undefined") {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将</w:t>
      </w:r>
      <w:r>
        <w:rPr/>
        <w:t>DOM</w:t>
      </w:r>
      <w:r>
        <w:rPr/>
        <w:t>对象保存到</w:t>
      </w:r>
      <w:r>
        <w:rPr/>
        <w:t>last_col</w:t>
      </w:r>
      <w:r>
        <w:rPr/>
        <w:t>，方便后续操作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last_col = $(this).attr("id").split("-")[0].replace(/[^a-zA-Z]/g, "");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/*</w:t>
      </w:r>
      <w:r>
        <w:rPr/>
        <w:t>判断</w:t>
      </w:r>
      <w:r>
        <w:rPr/>
        <w:t>DOM</w:t>
      </w:r>
      <w:r>
        <w:rPr/>
        <w:t>对象是否可以获取到，防止空指针操作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if (typeof($(this).parent("tr")) != "undefined") {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/*</w:t>
      </w:r>
      <w:r>
        <w:rPr/>
        <w:t>将</w:t>
      </w:r>
      <w:r>
        <w:rPr/>
        <w:t xml:space="preserve">DOM </w:t>
      </w:r>
      <w:r>
        <w:rPr/>
        <w:t>对象保存到</w:t>
      </w:r>
      <w:r>
        <w:rPr/>
        <w:t xml:space="preserve">last_tr </w:t>
      </w:r>
      <w:r>
        <w:rPr/>
        <w:t>方便进行后续操作</w:t>
      </w:r>
      <w:r>
        <w:rPr/>
        <w:t>*/</w:t>
      </w:r>
    </w:p>
    <w:p>
      <w:pPr>
        <w:pStyle w:val="Normal"/>
        <w:rPr/>
      </w:pPr>
      <w:r>
        <w:rPr>
          <w:rFonts w:cs="等线;DengXian"/>
        </w:rPr>
        <w:t xml:space="preserve">        </w:t>
      </w:r>
      <w:r>
        <w:rPr/>
        <w:t>$last_tr = $(this).parent("tr");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3:00Z</dcterms:created>
  <dc:creator>幸 细祥</dc:creator>
  <dc:description/>
  <cp:keywords/>
  <dc:language>en-US</dc:language>
  <cp:lastModifiedBy>幸 细祥</cp:lastModifiedBy>
  <dcterms:modified xsi:type="dcterms:W3CDTF">2020-12-16T03:40:00Z</dcterms:modified>
  <cp:revision>3</cp:revision>
  <dc:subject/>
  <dc:title/>
</cp:coreProperties>
</file>